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/>
        <w:t>Приложение 22</w:t>
      </w:r>
    </w:p>
    <w:p>
      <w:pPr>
        <w:pStyle w:val="Normal"/>
        <w:autoSpaceDE w:val="false"/>
        <w:ind w:firstLine="540"/>
        <w:jc w:val="right"/>
        <w:rPr/>
      </w:pPr>
      <w:r>
        <w:rPr/>
        <w:t>к распоряж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Кочковского района</w:t>
      </w:r>
    </w:p>
    <w:p>
      <w:pPr>
        <w:pStyle w:val="Normal"/>
        <w:autoSpaceDE w:val="false"/>
        <w:ind w:firstLine="540"/>
        <w:jc w:val="right"/>
        <w:rPr/>
      </w:pPr>
      <w:r>
        <w:rPr/>
        <w:t>от 26.12.2013  №794-ра</w:t>
      </w:r>
    </w:p>
    <w:p>
      <w:pPr>
        <w:pStyle w:val="TextBody"/>
        <w:jc w:val="right"/>
        <w:rPr>
          <w:szCs w:val="28"/>
        </w:rPr>
      </w:pPr>
      <w:r>
        <w:rPr>
          <w:b w:val="false"/>
        </w:rPr>
        <w:t xml:space="preserve">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униципальное казённое дошкольное образовательное учреждение Троицкий детский сад «Солнышко» Кочковского район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учреждения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овосибирской области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на 2014 год и на плановый период 2015 и 2016 годов &lt;*&gt;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(формируется при установлении муниципального задани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дновременно на выполнение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услуг) и работы (работ) и содержит требовани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к оказанию муниципальной услуги (услуг)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1 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при наличии 2 и более разделов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 услуги </w:t>
      </w:r>
    </w:p>
    <w:p>
      <w:pPr>
        <w:pStyle w:val="Normal"/>
        <w:autoSpaceDE w:val="false"/>
        <w:ind w:left="90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Предоставление общедоступного бесплатного дошкольного образования по основным общеобразовательным программ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требители муниципальной 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в возрасте от 1,5 до 7лет, родители (законные представители детей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Показатели, характеризующие объем и качество муниципальной 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качество муниципальной  услуги 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808"/>
        <w:gridCol w:w="1125"/>
        <w:gridCol w:w="904"/>
        <w:gridCol w:w="1215"/>
        <w:gridCol w:w="1485"/>
        <w:gridCol w:w="1350"/>
        <w:gridCol w:w="1352"/>
      </w:tblGrid>
      <w:tr>
        <w:trPr>
          <w:trHeight w:val="360" w:hRule="atLeast"/>
          <w:cantSplit w:val="true"/>
        </w:trPr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</w:r>
          </w:p>
        </w:tc>
        <w:tc>
          <w:tcPr>
            <w:tcW w:w="6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муниципальной  услуги </w:t>
            </w:r>
          </w:p>
        </w:tc>
      </w:tr>
      <w:tr>
        <w:trPr>
          <w:trHeight w:val="600" w:hRule="atLeast"/>
          <w:cantSplit w:val="true"/>
        </w:trPr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-вый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&lt;**&gt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планового пери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омплектованность штатов        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Наличие у педагога высшего профессионального образования  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6</w:t>
            </w:r>
          </w:p>
        </w:tc>
      </w:tr>
      <w:tr>
        <w:trPr>
          <w:trHeight w:val="240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Прохождение курсовой подготовки ( не реже 1 раза в 5 лет)      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 Доля аттестованных педагогических работник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Количество  выпускников, освоивших программу дошко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оля воспитанников учреждения, охваченная услугами дополните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.Организация пит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ра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>
          <w:trHeight w:val="6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 Наличие органа общественно-государственного упр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бсолютный показател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т ДО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т ДО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т ДО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т ДО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т ДОУ</w:t>
            </w:r>
          </w:p>
        </w:tc>
      </w:tr>
      <w:tr>
        <w:trPr>
          <w:trHeight w:val="7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Доля потребителей (воспитанников, их родителей (законных представителей)), удовлетворенных качеством и доступностью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 Сохранение и укрепление здоровья воспитанников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.3</w:t>
            </w:r>
          </w:p>
        </w:tc>
      </w:tr>
      <w:tr>
        <w:trPr>
          <w:trHeight w:val="5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абинеты, соответствующие современным требован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 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19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 Число предписаний от надзорных органов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бсолютный показател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Объем муниципальной  услуги в натуральных показателях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1485"/>
        <w:gridCol w:w="1485"/>
        <w:gridCol w:w="148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 услуги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год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год 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Воспитанники в возрасте от 1.5 года  до 7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Режим работы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Средняя наполняемость групп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/>
              <w:t xml:space="preserve"> Сохранность контингента воспитан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 Порядок оказания муниципальной  услуги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1 Нормативные правовые акты, регулирующие порядок оказания муниципальной  услуги</w:t>
      </w:r>
      <w:r>
        <w:rPr>
          <w:i/>
          <w:sz w:val="28"/>
          <w:szCs w:val="28"/>
          <w:u w:val="single"/>
        </w:rPr>
        <w:t xml:space="preserve"> Услуги оказываются на базе учреждения в соответствии с Законом Российской Федерации «Об образовании», Программами развития образовательных учреждений Кочковского района, стандартами муниципальных услуг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  <w:u w:val="single"/>
        </w:rPr>
        <w:t>Услуги предоставляются на основании утвержденного постановлением Администрации Кочковского район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муниципального задани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ебования к необходимым условиям оказания услуг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  <w:u w:val="single"/>
        </w:rPr>
        <w:t>- соблюдение требований СанПиН  и  временных требований , трудового законодательст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сохранение здоровья обучаемых, обеспечение безопасного образовательного пространст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надлежащее содержание здания и прилегающей территории, содержание имущества и укрепление материально- технической базы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u w:val="single"/>
        </w:rPr>
        <w:t>Конституция Российской Федерации, принята всенародным голосованием 12.12.93 (в редакции последних изменений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u w:val="single"/>
        </w:rPr>
        <w:t>Конвенция о правах ребенка, одобрена Генеральной Ассамблеей ООН 20.11.89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u w:val="single"/>
        </w:rPr>
        <w:t>Федеральный Закон Российской Федерации от 29.12.2012 № 273-ФЗ «Об образовании в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u w:val="single"/>
        </w:rPr>
        <w:t>Федеральный закон от 24.07.98 № 124-ФЗ « Об основных гарантиях прав ребенка в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u w:val="single"/>
        </w:rPr>
        <w:t>Федеральный Закон Российской Федерации от 24.06.99 № 120-ФЗ « Об основах системы профилактики безнадзорности и правонарушений несовершеннолетних» (в редакции последних изменений)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u w:val="single"/>
        </w:rPr>
        <w:t>Федеральный закон от 31.05.2002 № 62-ФЗ «О гражданстве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u w:val="single"/>
        </w:rPr>
        <w:t>Федеральный закон от 19.02.93 № 4528-1 « О беженцах» (в редакции последних изменен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Федеральный закон от 19.02.93 № 4530-1 « О вынужденных переселенцах» (в редакции последних изменений)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u w:val="single"/>
        </w:rPr>
        <w:t>Федеральный закон от 25.07.2002 № 115-ФЗ « О правовом положении иностранных граждан в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u w:val="single"/>
        </w:rPr>
        <w:t>Федеральный закон от 02.05.2006 № 59-ФЗ « 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u w:val="single"/>
        </w:rPr>
        <w:t>Приказ Министерства образования и науки РФ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  <w:u w:val="single"/>
        </w:rPr>
        <w:t>Постановление Правительства РФ от 21.03.2011 № 184 « 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u w:val="single"/>
        </w:rPr>
        <w:t>Постановление Правительства РФ от 28.10.2013 № 966 «О лицензировании образовательной деятельности»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u w:val="single"/>
        </w:rPr>
        <w:t>Постановление Главного государственного санитарного врача РФ от 15.05.2013 № 26 «Об утверждении СанПиН 2.4.2.3049-13 Санитарно-эпидемиологическиее требования к устройству, содержанию и организации режима работы дошкольных образовательных  учреждениях»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u w:val="single"/>
        </w:rPr>
        <w:t>Устав образовательного учреж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Лицензия образовательного учреждения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 Порядок информирования потенциальных потребителей муниципальной </w:t>
      </w:r>
      <w:r>
        <w:rPr/>
        <w:t xml:space="preserve"> услуги </w:t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970"/>
        <w:gridCol w:w="3645"/>
        <w:gridCol w:w="3105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информации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сайта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ых программ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30 дней после внесения изменений </w:t>
            </w:r>
          </w:p>
        </w:tc>
      </w:tr>
      <w:tr>
        <w:trPr>
          <w:trHeight w:val="123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и оперативная информация  о деятельности образовательных учреждений и системе взаимодейств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69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, конференции, встреч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ой правовой базой (актами) по распорядительной деятельности учреждения, правилами приема и др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 Основания для досрочного прекращения исполнения муниципального задания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u w:val="single"/>
        </w:rPr>
        <w:t>ликвидация и реорганизация учрежд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кращение действия лицензии на право ведения образовательной деятельности по образовательным программам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ельные цены (тарифы) на оплату муниципальной  услуги в  случаях если предусмотрено их оказание на платной основ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 Нормативный правовой акт, устанавливающий цены (тарифы) либо порядок их установления  н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 Орган, устанавливающий цены (тарифы)     не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 Значения предельных цен (тарифов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835"/>
        <w:gridCol w:w="6251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Безвозмездно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орядок контроля за исполнением муниципального </w:t>
      </w:r>
      <w:r>
        <w:rPr/>
        <w:t>задания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025"/>
        <w:gridCol w:w="5265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района , осуществляющие контроль за оказанием услуги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жемесячный контроль за выполнением муниципального задания (по учету контингент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полугод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ец учебного года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Администрации Кочковского  района</w:t>
            </w:r>
          </w:p>
        </w:tc>
      </w:tr>
      <w:tr>
        <w:trPr>
          <w:trHeight w:val="190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годовых  отчетов учреждения о выполнении муниципального зад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Администрации Кочковского  района</w:t>
            </w:r>
          </w:p>
        </w:tc>
      </w:tr>
      <w:tr>
        <w:trPr>
          <w:trHeight w:val="11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качества предоставления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год и по мере необходимости (по отдельным аспектам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Администрации Кочковского 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857"/>
        <w:gridCol w:w="1398"/>
        <w:gridCol w:w="1620"/>
        <w:gridCol w:w="1317"/>
      </w:tblGrid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 утвержденное в муниципальном задании на отчетный перио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</w:t>
              <w:br/>
              <w:t xml:space="preserve">период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ричин отклонения от       </w:t>
              <w:br/>
              <w:t xml:space="preserve">запланированных значений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297" w:type="dxa"/>
            <w:gridSpan w:val="6"/>
            <w:tcBorders>
              <w:top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ность  по выполнению муниципального задания предоставляется по окончанию учебного года и промежуточный отчет по окончанию финансового года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Кочковского района может вносить необходимые корректировки в формы отчетности по уточнению данных, а также  вправе затребовать дополнительную информацию и сведения, в том числе  по запросам вышестоящих организац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Иная информация, необходимая  для  исполнения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реждение ведет учет  и  осуществляет хранение документов, касающихся выполнения муниципального задания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точнение муниципального задания производится ежегодно в случае изменения существующего объема оказываемой услуги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лучае внесения изменений в нормативные правовые акты, на основании которых было сформировано муниципальное задание, в муниципальное задание вносятся измене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&lt;*&gt; Для образовательных учреждений с учетом соответствующих 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&lt;**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33:00Z</dcterms:created>
  <dc:creator>User</dc:creator>
  <dc:description/>
  <cp:keywords/>
  <dc:language>en-US</dc:language>
  <cp:lastModifiedBy>1</cp:lastModifiedBy>
  <cp:lastPrinted>2014-01-10T16:59:00Z</cp:lastPrinted>
  <dcterms:modified xsi:type="dcterms:W3CDTF">2014-01-10T11:00:00Z</dcterms:modified>
  <cp:revision>44</cp:revision>
  <dc:subject/>
  <dc:title>      АДМИНИСТРАЦИЯ                                           Руководителям ОУ</dc:title>
</cp:coreProperties>
</file>